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2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 предмет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чки језик</w:t>
            </w:r>
          </w:p>
        </w:tc>
      </w:tr>
      <w:tr>
        <w:trPr>
          <w:trHeight w:val="2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д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I</w:t>
            </w:r>
          </w:p>
        </w:tc>
      </w:tr>
      <w:tr>
        <w:trPr>
          <w:trHeight w:val="2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 реализациј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412115" cy="387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АЦИ О ЧАСУ БР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3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тем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der und Tön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јединиц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Medien  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час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ање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љ час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ежбавање и утврђивање речи и израза на тему електронских медија</w:t>
            </w:r>
          </w:p>
        </w:tc>
      </w:tr>
      <w:tr>
        <w:trPr>
          <w:trHeight w:val="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ање конверзације уз употребу нових израза на тем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х медија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ни 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пособљавање ученика за разговор  о електронским медијима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пит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стицање говорне културе кроз комуникацију о савременим темама</w:t>
            </w:r>
          </w:p>
        </w:tc>
      </w:tr>
      <w:tr>
        <w:trPr>
          <w:trHeight w:val="2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ључни појмов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Medien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сход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ченици су увежба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утврдили нове речи и изразе на тему електронских медиј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могу да разумеју  краћи текст и разговарају на задату тему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ци рад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биновани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е метод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/Д/М/А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средств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џбени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а свес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бл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Д плејер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то извођења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а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лациј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и матерњи језик</w:t>
            </w:r>
          </w:p>
        </w:tc>
      </w:tr>
      <w:tr>
        <w:trPr>
          <w:trHeight w:val="5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додатни материјал за наставник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ima, Deutsch für Jugendliche 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Band3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Немачки језик за 7.разред основне школ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– Уџбеник и радна свеска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rederike Jin; Lutz Rohrmann</w:t>
            </w:r>
          </w:p>
        </w:tc>
      </w:tr>
      <w:tr>
        <w:trPr>
          <w:trHeight w:val="8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419100" cy="38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К ЧАС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6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одни део ча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мин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к поздравља ученике, записује час и позива 1 ученика да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ита домаћи задатак, затим  најављује нову наставну јединицу 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ш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ључне реч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таб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Medie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и део ча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сами долазе до закључка шта је тема данашњег час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посматрај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лике из уџбеника на  с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 вежба 2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„Welche Wörter kennt ihr schon? Schau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4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c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“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ставник пита ученике  како се наведене  именице кажу на енглеском и српском јез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џбеник вежба 3-а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CS"/>
              </w:rPr>
              <w:t>Циљ вежб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повезивање глагола са одређеним  именицама. Ученици  повезују сваки  глагол са именицом и уписују их  у свеск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жба б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ученици треба сами  да саставе по једну  реченицу са наведеним  глаголима и именица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џбеник вежба 4, фонетска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CS"/>
              </w:rPr>
              <w:t>Циљ вежб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ученици слушају и понављају изговор речи. Многе речи су енглеског порекла, одакле су преузете у изворном значењу и изговор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Радна свеска стр. 33-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жба 3)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sr-CS"/>
              </w:rPr>
              <w:t>Циљ вежб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утврђивање и операционализација Ученици  допуњавају реченице једним од понуђених из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а 4а, фонетска: ученици слушају  и понављају из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а-4б:   ученици слушају  цд, затим допуњавају делов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вршни део ча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ну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задатак:  Радна свеска стр. 32, вежба 1,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559" w:footer="45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104140</wp:posOffset>
              </wp:positionV>
              <wp:extent cx="6480175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4pt;margin-top:8.2pt;width:0pt;height:0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right" w:pos="9639" w:leader="none"/>
        <w:tab w:val="right" w:pos="10206" w:leader="none"/>
      </w:tabs>
      <w:rPr/>
    </w:pPr>
    <w:r>
      <w:rPr>
        <w:rFonts w:cs="Arial" w:ascii="Arial" w:hAnsi="Arial"/>
        <w:bCs/>
        <w:color w:val="7A7A7A"/>
        <w:position w:val="6"/>
        <w:sz w:val="18"/>
        <w:szCs w:val="18"/>
      </w:rPr>
      <w:t>www.datastatus.rs</w:t>
    </w:r>
    <w:r>
      <w:rPr>
        <w:rFonts w:cs="Arial" w:ascii="Arial" w:hAnsi="Arial"/>
        <w:bCs/>
        <w:i/>
        <w:color w:val="7A7A7A"/>
        <w:position w:val="6"/>
        <w:sz w:val="18"/>
        <w:szCs w:val="18"/>
      </w:rPr>
      <w:tab/>
    </w:r>
    <w:r>
      <w:rPr>
        <w:rFonts w:cs="Arial" w:ascii="Arial" w:hAnsi="Arial"/>
        <w:bCs/>
        <w:i/>
        <w:color w:val="7A7A7A"/>
        <w:position w:val="6"/>
        <w:sz w:val="18"/>
        <w:szCs w:val="18"/>
        <w:lang w:val="en-US"/>
      </w:rPr>
      <w:t>Prima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ru-RU"/>
      </w:rPr>
      <w:t xml:space="preserve"> 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en-US"/>
      </w:rPr>
      <w:t>A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ru-RU"/>
      </w:rPr>
      <w:t xml:space="preserve">2 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en-US"/>
      </w:rPr>
      <w:t>Band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ru-RU"/>
      </w:rPr>
      <w:t xml:space="preserve"> 3</w:t>
    </w:r>
    <w:r>
      <w:rPr>
        <w:rFonts w:cs="Arial" w:ascii="Arial" w:hAnsi="Arial"/>
        <w:bCs/>
        <w:i/>
        <w:color w:val="7A7A7A"/>
        <w:position w:val="6"/>
        <w:sz w:val="18"/>
        <w:szCs w:val="18"/>
        <w:lang w:val="sr-RS"/>
      </w:rPr>
      <w:t>, немачки језик за 7. разред основне школе</w:t>
      <w:tab/>
    </w:r>
    <w:r>
      <w:rPr>
        <w:rFonts w:cs="Arial" w:ascii="Arial" w:hAnsi="Arial"/>
        <w:b/>
        <w:bCs/>
        <w:position w:val="6"/>
        <w:sz w:val="18"/>
        <w:szCs w:val="18"/>
        <w:lang w:val="sr-RS"/>
      </w:rPr>
      <w:fldChar w:fldCharType="begin"/>
    </w:r>
    <w:r>
      <w:rPr>
        <w:position w:val="6"/>
        <w:sz w:val="18"/>
        <w:b/>
        <w:szCs w:val="18"/>
        <w:bCs/>
        <w:rFonts w:cs="Arial" w:ascii="Arial" w:hAnsi="Arial"/>
        <w:lang w:val="sr-RS"/>
      </w:rPr>
      <w:instrText xml:space="preserve"> PAGE </w:instrText>
    </w:r>
    <w:r>
      <w:rPr>
        <w:position w:val="6"/>
        <w:sz w:val="18"/>
        <w:b/>
        <w:szCs w:val="18"/>
        <w:bCs/>
        <w:rFonts w:cs="Arial" w:ascii="Arial" w:hAnsi="Arial"/>
        <w:lang w:val="sr-RS"/>
      </w:rPr>
      <w:fldChar w:fldCharType="separate"/>
    </w:r>
    <w:r>
      <w:rPr>
        <w:position w:val="6"/>
        <w:sz w:val="18"/>
        <w:b/>
        <w:szCs w:val="18"/>
        <w:bCs/>
        <w:rFonts w:cs="Arial" w:ascii="Arial" w:hAnsi="Arial"/>
        <w:lang w:val="sr-RS"/>
      </w:rPr>
      <w:t>2</w:t>
    </w:r>
    <w:r>
      <w:rPr>
        <w:position w:val="6"/>
        <w:sz w:val="18"/>
        <w:b/>
        <w:szCs w:val="18"/>
        <w:bCs/>
        <w:rFonts w:cs="Arial" w:ascii="Arial" w:hAnsi="Arial"/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left" w:pos="7768" w:leader="none"/>
      </w:tabs>
      <w:rPr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107950</wp:posOffset>
              </wp:positionV>
              <wp:extent cx="648081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2pt;margin-top:-8.5pt;width:510.25pt;height:0.1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28140</wp:posOffset>
              </wp:positionH>
              <wp:positionV relativeFrom="paragraph">
                <wp:posOffset>-635</wp:posOffset>
              </wp:positionV>
              <wp:extent cx="635" cy="25146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28.2pt;margin-top:-0.05pt;width:0pt;height:0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58865</wp:posOffset>
              </wp:positionH>
              <wp:positionV relativeFrom="paragraph">
                <wp:posOffset>3810</wp:posOffset>
              </wp:positionV>
              <wp:extent cx="379095" cy="28448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80" cy="284400"/>
                        <a:chOff x="0" y="0"/>
                        <a:chExt cx="379080" cy="284400"/>
                      </a:xfrm>
                    </wpg:grpSpPr>
                    <wps:wsp>
                      <wps:cNvSpPr/>
                      <wps:spPr>
                        <a:xfrm>
                          <a:off x="64080" y="0"/>
                          <a:ext cx="252000" cy="252720"/>
                        </a:xfrm>
                        <a:prstGeom prst="ellipse">
                          <a:avLst/>
                        </a:prstGeom>
                        <a:solidFill>
                          <a:srgbClr val="9b9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600"/>
                          <a:ext cx="3790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sr-Latn-R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4.95pt;margin-top:0.3pt;width:29.85pt;height:22.4pt" coordorigin="9699,6" coordsize="597,448">
              <v:oval id="shape_0" ID="Oval 4" fillcolor="#9b9b9b" stroked="f" o:allowincell="f" style="position:absolute;left:9800;top:6;width:396;height:397;mso-wrap-style:none;v-text-anchor:middle">
                <v:fill o:detectmouseclick="t" type="solid" color2="#646464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99;top:26;width:596;height: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sr-Latn-R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045845" cy="259715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  <w:color w:val="7A7A7A"/>
        <w:position w:val="6"/>
        <w:sz w:val="36"/>
        <w:szCs w:val="36"/>
        <w:lang w:val="en-US"/>
      </w:rPr>
      <w:t>PRIMA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ru-RU"/>
      </w:rPr>
      <w:t xml:space="preserve"> 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en-US"/>
      </w:rPr>
      <w:t>A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ru-RU"/>
      </w:rPr>
      <w:t xml:space="preserve">2 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en-US"/>
      </w:rPr>
      <w:t>BAND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ru-RU"/>
      </w:rPr>
      <w:t xml:space="preserve"> 3</w:t>
    </w:r>
    <w:r>
      <w:rPr>
        <w:rFonts w:cs="Arial" w:ascii="Arial" w:hAnsi="Arial"/>
        <w:b/>
        <w:bCs/>
        <w:color w:val="7A7A7A"/>
        <w:position w:val="6"/>
        <w:sz w:val="36"/>
        <w:szCs w:val="36"/>
        <w:lang w:val="sr-RS"/>
      </w:rPr>
      <w:tab/>
    </w:r>
    <w:r>
      <w:rPr>
        <w:rFonts w:cs="Arial" w:ascii="Arial" w:hAnsi="Arial"/>
        <w:b/>
        <w:bCs/>
        <w:color w:val="7A7A7A"/>
        <w:spacing w:val="-2"/>
        <w:position w:val="10"/>
        <w:sz w:val="20"/>
        <w:szCs w:val="20"/>
        <w:lang w:val="sr-RS"/>
      </w:rPr>
      <w:t>Припрема за час бр.</w:t>
    </w:r>
  </w:p>
  <w:p>
    <w:pPr>
      <w:pStyle w:val="Header"/>
      <w:tabs>
        <w:tab w:val="clear" w:pos="720"/>
        <w:tab w:val="left" w:pos="311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86360</wp:posOffset>
              </wp:positionV>
              <wp:extent cx="6480810" cy="1270"/>
              <wp:effectExtent l="635" t="5080" r="635" b="508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7a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45pt;margin-top:6.8pt;width:510.25pt;height:0.05pt" type="_x0000_t32">
              <v:stroke color="#7a7a7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a pripreme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3:00Z</dcterms:created>
  <dc:creator>Vladimir Neskovic</dc:creator>
  <dc:description/>
  <cp:keywords/>
  <dc:language>en-US</dc:language>
  <cp:lastModifiedBy>PC</cp:lastModifiedBy>
  <dcterms:modified xsi:type="dcterms:W3CDTF">2014-11-11T12:07:00Z</dcterms:modified>
  <cp:revision>3</cp:revision>
  <dc:subject/>
  <dc:title>Школа: </dc:title>
</cp:coreProperties>
</file>